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96.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22"/>
      <w:r>
        <w:rPr/>
        <w:t>Studies Using 17-Allylamino-17-demethoxygeldanamycin (17-AAG) to Understand the Heterogeneity of Hsp90 Linked Survival and Signalling Pathways in Neuroblastoma</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Aru Narendran, Lindsay Hawkin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Centre for Experimental and Molecular, Therapeutics for Childhood Cancers, Alberta Children's Hospital, Calgary, Canada.</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Clinical heterogeneity is a salient feature of neuroblastoma that is reflected in a wide spectrum of pathophysiological and prognostic manifestations. However, the molecular mechanisms that are responsible for the variations seen in the growth of NB cells are currently unclear. Heat shock protein 90 (Hsp90) functions as a stabilizing chaperone for many kinases, cell surface receptors and transcription factors involved in signalling, survival and proliferation of malignant cells. 17-AAG has been shown interfere with this chaperone function. We hypothesize that biologically different NB cells may use distinct cell signalling pathways and Hsp90 can be used as a bait to identify and characterize them. To test this, we used seven different cell lines with different biological properties such as N-myc amplification. We show that 17-AAG was able to induce apoptosis in all of them (IC50; 0.2 - 0.5uM/L). Western blot analysis has shown a significant reduction in survivin in all cell lines. Decrease in cellular p53 level was observed in only one cell line (IMR5) but phospho Raf-1 levels were decreased in SKNBE2 and NUB7. In contrast to p53, SHP2 levels were increased in IMR5 but not in others. We also found variations in the expression of other signalling molecules, including Src, Akt, c-Cbl, MEK, ERK1/2 and phosphoERK1/2. Our results show an emerging pattern between certain biological properties and the various signalling components that change when treated with 17-AAG. In this study, we describe a novel approach to investigate the molecular diversity of growth regulatory pathways in NB and provide evidence for the use of agents such as 17-AAG in its treatment. </w:t>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57:00Z</dcterms:created>
  <dc:creator>NEC Computers International</dc:creator>
  <dc:description/>
  <dc:language>en-US</dc:language>
  <cp:lastModifiedBy>NEC Computers International</cp:lastModifiedBy>
  <dcterms:modified xsi:type="dcterms:W3CDTF">2004-02-06T10:57:00Z</dcterms:modified>
  <cp:revision>3</cp:revision>
  <dc:subject/>
  <dc:title>Ref ID: 396</dc:title>
</cp:coreProperties>
</file>